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omponent or Files Missing in Mail Mer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Graphics Studio Home Publishing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try to use the Mail Merge feature of Home Publishing, or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try to open a saved project that has been merged with an ad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, you may receive one of the following error messag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Home Publishing cannot load the component required (mailmrg.dll)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erform mail mer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lease run Setup again to reinstall the missing components. For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information on running Setup, see Hel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or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components required to perform mail merge are not installed o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compu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You can edit your project, but you won't be able to print, filter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review all of your entries. See Help for information on running Set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-or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ail merge cannot continue because Home Publishing is missing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files it needs. To reinstall these missing files, close your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nd the program, and then run Set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errors will occur if the following files are missing or corrupt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Mailmrg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ao350.d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Dao2535.tl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stall Home Publishing to replace the missing files. To reinst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Publishing, follow these step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ose all open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Click Start, point to Settings, and then click Control Pa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n Control Panel, double-click Add/Remove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In the Add/Remove Programs Properties box, select Microsoft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ublishing, and then click Add/Re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In the Microsoft Home Publishing Setup dialog box, click Reinst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o350.dll and Dao2535.tlb files are installed as shared compon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may be installed or updated by other appli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